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8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6pt;margin-top:47.5pt;width:21.6pt;height:20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2509864" r:id="rId2"/>
        </w:object>
        <w:object w:dxaOrig="1580" w:dyaOrig="14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6pt;margin-top:385.9pt;width:21.6pt;height:20.3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67459624" r:id="rId4"/>
        </w:object>
        <w:object w:dxaOrig="1580" w:dyaOrig="14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5.2pt;margin-top:385.9pt;width:21.6pt;height:20.3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939986677" r:id="rId6"/>
        </w:object>
        <w:object w:dxaOrig="1580" w:dyaOrig="14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5.2pt;margin-top:47.5pt;width:21.6pt;height:20.3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132073838" r:id="rId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3320</wp:posOffset>
                </wp:positionH>
                <wp:positionV relativeFrom="paragraph">
                  <wp:posOffset>4718050</wp:posOffset>
                </wp:positionV>
                <wp:extent cx="338328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71.5pt" to="557.95pt,371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</wp:posOffset>
                </wp:positionH>
                <wp:positionV relativeFrom="paragraph">
                  <wp:posOffset>4718050</wp:posOffset>
                </wp:positionV>
                <wp:extent cx="338328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71.5pt" to="277.15pt,371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1035</wp:posOffset>
                </wp:positionH>
                <wp:positionV relativeFrom="paragraph">
                  <wp:posOffset>6132830</wp:posOffset>
                </wp:positionV>
                <wp:extent cx="1737995" cy="187325"/>
                <wp:effectExtent l="3810" t="3810" r="1905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93400">
                          <a:off x="0" y="0"/>
                          <a:ext cx="1738080" cy="18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Свидетельств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52.05pt;margin-top:482.9pt;width:136.8pt;height:14.7pt;mso-wrap-style:none;v-text-anchor:middle;rotation:90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Свидетельство</w:t>
                      </w:r>
                    </w:p>
                  </w:txbxContent>
                </v:textbox>
                <v:path textpathok="t"/>
                <v:textpath on="t" fitshape="t" string="Свидетельство" style="font-family:&quot;Bookman Old Style&quot;;font-size:12pt"/>
                <v:fill o:detectmouseclick="t" type="solid" color2="white"/>
                <v:stroke color="black" weight="64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</wp:posOffset>
                </wp:positionH>
                <wp:positionV relativeFrom="paragraph">
                  <wp:posOffset>420370</wp:posOffset>
                </wp:positionV>
                <wp:extent cx="338328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3.1pt" to="277.15pt,33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</wp:posOffset>
                </wp:positionH>
                <wp:positionV relativeFrom="paragraph">
                  <wp:posOffset>4077970</wp:posOffset>
                </wp:positionV>
                <wp:extent cx="338328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21.1pt" to="277.15pt,321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044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33.1pt" to="277.2pt,321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3.1pt" to="90pt,321.05pt" stroked="t" o:allowincell="f" style="position:absolute">
                <v:stroke color="silver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.1pt" to="54pt,321.05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3.1pt" to="10.8pt,321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3320</wp:posOffset>
                </wp:positionH>
                <wp:positionV relativeFrom="paragraph">
                  <wp:posOffset>420370</wp:posOffset>
                </wp:positionV>
                <wp:extent cx="338328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3.1pt" to="557.95pt,33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03320</wp:posOffset>
                </wp:positionH>
                <wp:positionV relativeFrom="paragraph">
                  <wp:posOffset>4077970</wp:posOffset>
                </wp:positionV>
                <wp:extent cx="3383280" cy="0"/>
                <wp:effectExtent l="0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21.1pt" to="557.95pt,321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0916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33.1pt" to="370.8pt,321.05pt" stroked="t" o:allowincell="f" style="position:absolute;flip:y">
                <v:stroke color="silver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196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33.1pt" to="334.8pt,321.05pt" stroked="t" o:allowincell="f" style="position:absolute;flip:y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332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3.1pt" to="291.6pt,321.0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8660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3.1pt" to="558pt,321.0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</wp:posOffset>
                </wp:positionH>
                <wp:positionV relativeFrom="paragraph">
                  <wp:posOffset>8375650</wp:posOffset>
                </wp:positionV>
                <wp:extent cx="3383280" cy="0"/>
                <wp:effectExtent l="0" t="5080" r="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659.5pt" to="277.15pt,659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03320</wp:posOffset>
                </wp:positionH>
                <wp:positionV relativeFrom="paragraph">
                  <wp:posOffset>8375650</wp:posOffset>
                </wp:positionV>
                <wp:extent cx="3383280" cy="0"/>
                <wp:effectExtent l="0" t="5080" r="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659.5pt" to="557.95pt,659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0916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371.5pt" to="370.8pt,659.45pt" stroked="t" o:allowincell="f" style="position:absolute">
                <v:stroke color="silver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5196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371.5pt" to="334.8pt,659.45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0332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71.5pt" to="291.6pt,659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2044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371.5pt" to="277.2pt,659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71.5pt" to="90pt,659.45pt" stroked="t" o:allowincell="f" style="position:absolute">
                <v:stroke color="silver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71.5pt" to="54pt,659.45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71.5pt" to="10.8pt,659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8660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71.5pt" to="558pt,659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61335</wp:posOffset>
                </wp:positionH>
                <wp:positionV relativeFrom="paragraph">
                  <wp:posOffset>2157730</wp:posOffset>
                </wp:positionV>
                <wp:extent cx="2925445" cy="180975"/>
                <wp:effectExtent l="9525" t="5080" r="10160" b="444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84400">
                          <a:off x="0" y="0"/>
                          <a:ext cx="292536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видетельство Николая Бойко  2 ч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1.1pt;margin-top:169.85pt;width:230.3pt;height:14.2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Свидетельство Николая Бойко  2 ч.</w:t>
                      </w:r>
                    </w:p>
                  </w:txbxContent>
                </v:textbox>
                <v:path textpathok="t"/>
                <v:textpath on="t" fitshape="t" string="Свидетельство Николая Бойко  2 ч.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59810</wp:posOffset>
                </wp:positionH>
                <wp:positionV relativeFrom="paragraph">
                  <wp:posOffset>3398520</wp:posOffset>
                </wp:positionV>
                <wp:extent cx="979170" cy="144145"/>
                <wp:effectExtent l="4445" t="5080" r="5080" b="444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79200" cy="14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 62 - 2  К</w:t>
                            </w:r>
                          </w:p>
                        </w:txbxContent>
                      </wps:txbx>
                      <wps:bodyPr wrap="none" lIns="158760" rIns="158760" tIns="62280" bIns="622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0.3pt;margin-top:267.55pt;width:77.05pt;height:11.3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 62 - 2  К</w:t>
                      </w:r>
                    </w:p>
                  </w:txbxContent>
                </v:textbox>
                <v:path textpathok="t"/>
                <v:textpath on="t" fitshape="t" string="В 62 - 2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370</wp:posOffset>
                </wp:positionH>
                <wp:positionV relativeFrom="paragraph">
                  <wp:posOffset>3444240</wp:posOffset>
                </wp:positionV>
                <wp:extent cx="887730" cy="144145"/>
                <wp:effectExtent l="4445" t="5080" r="5080" b="444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87760" cy="14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 62 - 1  К</w:t>
                            </w:r>
                          </w:p>
                        </w:txbxContent>
                      </wps:txbx>
                      <wps:bodyPr wrap="none" lIns="158760" rIns="158760" tIns="62280" bIns="622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.1pt;margin-top:271.15pt;width:69.85pt;height:11.3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 62 - 1  К</w:t>
                      </w:r>
                    </w:p>
                  </w:txbxContent>
                </v:textbox>
                <v:path textpathok="t"/>
                <v:textpath on="t" fitshape="t" string="В 62 - 1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370</wp:posOffset>
                </wp:positionH>
                <wp:positionV relativeFrom="paragraph">
                  <wp:posOffset>7650480</wp:posOffset>
                </wp:positionV>
                <wp:extent cx="887730" cy="144145"/>
                <wp:effectExtent l="4445" t="5080" r="5080" b="444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87760" cy="14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 62 - 1  К</w:t>
                            </w:r>
                          </w:p>
                        </w:txbxContent>
                      </wps:txbx>
                      <wps:bodyPr wrap="none" lIns="158760" rIns="158760" tIns="62280" bIns="622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.1pt;margin-top:602.35pt;width:69.85pt;height:11.3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 62 - 1  К</w:t>
                      </w:r>
                    </w:p>
                  </w:txbxContent>
                </v:textbox>
                <v:path textpathok="t"/>
                <v:textpath on="t" fitshape="t" string="В 62 - 1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05530</wp:posOffset>
                </wp:positionH>
                <wp:positionV relativeFrom="paragraph">
                  <wp:posOffset>7650480</wp:posOffset>
                </wp:positionV>
                <wp:extent cx="887730" cy="144145"/>
                <wp:effectExtent l="4445" t="5080" r="5080" b="444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87760" cy="14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 62 - 2  К</w:t>
                            </w:r>
                          </w:p>
                        </w:txbxContent>
                      </wps:txbx>
                      <wps:bodyPr wrap="none" lIns="158760" rIns="158760" tIns="62280" bIns="622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3.9pt;margin-top:602.35pt;width:69.85pt;height:11.3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 62 - 2  К</w:t>
                      </w:r>
                    </w:p>
                  </w:txbxContent>
                </v:textbox>
                <v:path textpathok="t"/>
                <v:textpath on="t" fitshape="t" string="В 62 - 2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62605</wp:posOffset>
                </wp:positionH>
                <wp:positionV relativeFrom="paragraph">
                  <wp:posOffset>6546215</wp:posOffset>
                </wp:positionV>
                <wp:extent cx="2925445" cy="181610"/>
                <wp:effectExtent l="10160" t="5080" r="9525" b="444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84400">
                          <a:off x="0" y="0"/>
                          <a:ext cx="2925360" cy="18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видетельство Николая Бойко  2 ч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1.15pt;margin-top:515.45pt;width:230.3pt;height:14.2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Свидетельство Николая Бойко  2 ч.</w:t>
                      </w:r>
                    </w:p>
                  </w:txbxContent>
                </v:textbox>
                <v:path textpathok="t"/>
                <v:textpath on="t" fitshape="t" string="Свидетельство Николая Бойко  2 ч.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02920</wp:posOffset>
                </wp:positionH>
                <wp:positionV relativeFrom="paragraph">
                  <wp:posOffset>2157095</wp:posOffset>
                </wp:positionV>
                <wp:extent cx="2925445" cy="181610"/>
                <wp:effectExtent l="10160" t="5080" r="9525" b="444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84400">
                          <a:off x="0" y="0"/>
                          <a:ext cx="2925360" cy="18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видетельство Николая Бойко  1 ч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9.65pt;margin-top:169.85pt;width:230.3pt;height:14.2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Свидетельство Николая Бойко  1 ч.</w:t>
                      </w:r>
                    </w:p>
                  </w:txbxContent>
                </v:textbox>
                <v:path textpathok="t"/>
                <v:textpath on="t" fitshape="t" string="Свидетельство Николая Бойко  1 ч.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02920</wp:posOffset>
                </wp:positionH>
                <wp:positionV relativeFrom="paragraph">
                  <wp:posOffset>6546215</wp:posOffset>
                </wp:positionV>
                <wp:extent cx="2925445" cy="181610"/>
                <wp:effectExtent l="10160" t="5080" r="9525" b="444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84400">
                          <a:off x="0" y="0"/>
                          <a:ext cx="2925360" cy="18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видетельство Николая Бойко  1 ч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9.65pt;margin-top:515.45pt;width:230.3pt;height:14.2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Свидетельство Николая Бойко  1 ч.</w:t>
                      </w:r>
                    </w:p>
                  </w:txbxContent>
                </v:textbox>
                <v:path textpathok="t"/>
                <v:textpath on="t" fitshape="t" string="Свидетельство Николая Бойко  1 ч.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63855</wp:posOffset>
                </wp:positionH>
                <wp:positionV relativeFrom="paragraph">
                  <wp:posOffset>1927225</wp:posOffset>
                </wp:positionV>
                <wp:extent cx="1737995" cy="187325"/>
                <wp:effectExtent l="3810" t="3810" r="1905" b="317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93400">
                          <a:off x="0" y="0"/>
                          <a:ext cx="1738080" cy="18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Свидетельств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28.7pt;margin-top:151.75pt;width:136.8pt;height:14.7pt;mso-wrap-style:none;v-text-anchor:middle;rotation:90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Свидетельство</w:t>
                      </w:r>
                    </w:p>
                  </w:txbxContent>
                </v:textbox>
                <v:path textpathok="t"/>
                <v:textpath on="t" fitshape="t" string="Свидетельство" style="font-family:&quot;Bookman Old Style&quot;;font-size:12pt"/>
                <v:fill o:detectmouseclick="t" type="solid" color2="white"/>
                <v:stroke color="black" weight="64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1670</wp:posOffset>
                </wp:positionH>
                <wp:positionV relativeFrom="paragraph">
                  <wp:posOffset>1835785</wp:posOffset>
                </wp:positionV>
                <wp:extent cx="1737995" cy="187325"/>
                <wp:effectExtent l="3810" t="3810" r="1905" b="317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93400">
                          <a:off x="0" y="0"/>
                          <a:ext cx="1738080" cy="18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Свидетельств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2.1pt;margin-top:144.55pt;width:136.8pt;height:14.7pt;mso-wrap-style:none;v-text-anchor:middle;rotation:90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Свидетельство</w:t>
                      </w:r>
                    </w:p>
                  </w:txbxContent>
                </v:textbox>
                <v:path textpathok="t"/>
                <v:textpath on="t" fitshape="t" string="Свидетельство" style="font-family:&quot;Bookman Old Style&quot;;font-size:12pt"/>
                <v:fill o:detectmouseclick="t" type="solid" color2="white"/>
                <v:stroke color="black" weight="64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63855</wp:posOffset>
                </wp:positionH>
                <wp:positionV relativeFrom="paragraph">
                  <wp:posOffset>6133465</wp:posOffset>
                </wp:positionV>
                <wp:extent cx="1737995" cy="187325"/>
                <wp:effectExtent l="3810" t="3810" r="1905" b="317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93400">
                          <a:off x="0" y="0"/>
                          <a:ext cx="1738080" cy="18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Свидетельств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28.7pt;margin-top:482.95pt;width:136.8pt;height:14.7pt;mso-wrap-style:none;v-text-anchor:middle;rotation:90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Свидетельство</w:t>
                      </w:r>
                    </w:p>
                  </w:txbxContent>
                </v:textbox>
                <v:path textpathok="t"/>
                <v:textpath on="t" fitshape="t" string="Свидетельство" style="font-family:&quot;Bookman Old Style&quot;;font-size:12pt"/>
                <v:fill o:detectmouseclick="t" type="solid" color2="white"/>
                <v:stroke color="black" weight="6480" joinstyle="miter" endcap="flat"/>
                <w10:wrap type="topAndBottom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143000</wp:posOffset>
            </wp:positionH>
            <wp:positionV relativeFrom="paragraph">
              <wp:posOffset>420370</wp:posOffset>
            </wp:positionV>
            <wp:extent cx="2377440" cy="3657600"/>
            <wp:effectExtent l="0" t="0" r="0" b="0"/>
            <wp:wrapTopAndBottom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143000</wp:posOffset>
            </wp:positionH>
            <wp:positionV relativeFrom="paragraph">
              <wp:posOffset>4718050</wp:posOffset>
            </wp:positionV>
            <wp:extent cx="2377440" cy="3657600"/>
            <wp:effectExtent l="0" t="0" r="0" b="0"/>
            <wp:wrapTopAndBottom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709160</wp:posOffset>
            </wp:positionH>
            <wp:positionV relativeFrom="paragraph">
              <wp:posOffset>4718050</wp:posOffset>
            </wp:positionV>
            <wp:extent cx="2377440" cy="3657600"/>
            <wp:effectExtent l="0" t="0" r="0" b="0"/>
            <wp:wrapTopAndBottom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709160</wp:posOffset>
            </wp:positionH>
            <wp:positionV relativeFrom="paragraph">
              <wp:posOffset>420370</wp:posOffset>
            </wp:positionV>
            <wp:extent cx="2377440" cy="3657600"/>
            <wp:effectExtent l="0" t="0" r="0" b="0"/>
            <wp:wrapTopAndBottom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511810</wp:posOffset>
                </wp:positionV>
                <wp:extent cx="457200" cy="274320"/>
                <wp:effectExtent l="0" t="0" r="0" b="0"/>
                <wp:wrapTopAndBottom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40.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4809490</wp:posOffset>
                </wp:positionV>
                <wp:extent cx="457200" cy="274320"/>
                <wp:effectExtent l="0" t="0" r="0" b="0"/>
                <wp:wrapTopAndBottom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378.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1960</wp:posOffset>
                </wp:positionH>
                <wp:positionV relativeFrom="paragraph">
                  <wp:posOffset>4809490</wp:posOffset>
                </wp:positionV>
                <wp:extent cx="457200" cy="274320"/>
                <wp:effectExtent l="0" t="0" r="0" b="0"/>
                <wp:wrapTopAndBottom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378.7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1960</wp:posOffset>
                </wp:positionH>
                <wp:positionV relativeFrom="paragraph">
                  <wp:posOffset>511810</wp:posOffset>
                </wp:positionV>
                <wp:extent cx="457200" cy="274320"/>
                <wp:effectExtent l="0" t="0" r="0" b="0"/>
                <wp:wrapTopAndBottom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40.3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</wp:posOffset>
                </wp:positionH>
                <wp:positionV relativeFrom="paragraph">
                  <wp:posOffset>3803650</wp:posOffset>
                </wp:positionV>
                <wp:extent cx="640080" cy="274320"/>
                <wp:effectExtent l="0" t="0" r="0" b="0"/>
                <wp:wrapTopAndBottom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В62-1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299.5pt;mso-position-vertical-relative:text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В62-1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60520</wp:posOffset>
                </wp:positionH>
                <wp:positionV relativeFrom="paragraph">
                  <wp:posOffset>8101330</wp:posOffset>
                </wp:positionV>
                <wp:extent cx="640080" cy="274320"/>
                <wp:effectExtent l="0" t="0" r="0" b="0"/>
                <wp:wrapTopAndBottom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В62-2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637.9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В62-2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4360</wp:posOffset>
                </wp:positionH>
                <wp:positionV relativeFrom="paragraph">
                  <wp:posOffset>8101330</wp:posOffset>
                </wp:positionV>
                <wp:extent cx="640080" cy="274320"/>
                <wp:effectExtent l="0" t="0" r="0" b="0"/>
                <wp:wrapTopAndBottom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В62-1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637.9pt;mso-position-vertical-relative:text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В62-1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60520</wp:posOffset>
                </wp:positionH>
                <wp:positionV relativeFrom="paragraph">
                  <wp:posOffset>3803650</wp:posOffset>
                </wp:positionV>
                <wp:extent cx="640080" cy="274320"/>
                <wp:effectExtent l="0" t="0" r="0" b="0"/>
                <wp:wrapTopAndBottom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В62-2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299.5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В62-2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49240</wp:posOffset>
                </wp:positionH>
                <wp:positionV relativeFrom="paragraph">
                  <wp:posOffset>5632450</wp:posOffset>
                </wp:positionV>
                <wp:extent cx="365760" cy="365760"/>
                <wp:effectExtent l="0" t="0" r="0" b="0"/>
                <wp:wrapTopAndBottom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mprint/>
                                <w:color w:val="FF0000"/>
                                <w:sz w:val="40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 xml:space="preserve"> 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28.8pt;height:28.8pt;mso-wrap-distance-left:9.05pt;mso-wrap-distance-right:9.05pt;mso-wrap-distance-top:0pt;mso-wrap-distance-bottom:0pt;margin-top:443.5pt;mso-position-vertical-relative:text;margin-left:4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mprint/>
                          <w:color w:val="FF0000"/>
                          <w:sz w:val="40"/>
                          <w:lang w:val="ru-RU"/>
                        </w:rPr>
                        <w:t>2</w:t>
                      </w:r>
                      <w:r>
                        <w:rPr>
                          <w:b/>
                          <w:sz w:val="40"/>
                          <w:lang w:val="ru-RU"/>
                        </w:rPr>
                        <w:t xml:space="preserve"> 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49240</wp:posOffset>
                </wp:positionH>
                <wp:positionV relativeFrom="paragraph">
                  <wp:posOffset>1334770</wp:posOffset>
                </wp:positionV>
                <wp:extent cx="365760" cy="365760"/>
                <wp:effectExtent l="0" t="0" r="0" b="0"/>
                <wp:wrapTopAndBottom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mprint/>
                                <w:color w:val="FF0000"/>
                                <w:sz w:val="40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 xml:space="preserve"> 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28.8pt;height:28.8pt;mso-wrap-distance-left:9.05pt;mso-wrap-distance-right:9.05pt;mso-wrap-distance-top:0pt;mso-wrap-distance-bottom:0pt;margin-top:105.1pt;mso-position-vertical-relative:text;margin-left:4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mprint/>
                          <w:color w:val="FF0000"/>
                          <w:sz w:val="40"/>
                          <w:lang w:val="ru-RU"/>
                        </w:rPr>
                        <w:t>2</w:t>
                      </w:r>
                      <w:r>
                        <w:rPr>
                          <w:b/>
                          <w:sz w:val="40"/>
                          <w:lang w:val="ru-RU"/>
                        </w:rPr>
                        <w:t xml:space="preserve"> 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03:32:00Z</dcterms:created>
  <dc:creator>Alfa</dc:creator>
  <dc:description/>
  <dc:language>en-US</dc:language>
  <cp:lastModifiedBy>Owner</cp:lastModifiedBy>
  <cp:lastPrinted>2003-07-01T23:49:00Z</cp:lastPrinted>
  <dcterms:modified xsi:type="dcterms:W3CDTF">2006-05-07T03:32:00Z</dcterms:modified>
  <cp:revision>2</cp:revision>
  <dc:subject/>
  <dc:title/>
</cp:coreProperties>
</file>